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rPr>
        <w:t>5 Important Steps To Success In Affiliate Marketing And Earning Huge Commissions</w:t>
      </w:r>
    </w:p>
    <w:p>
      <w:pPr>
        <w:pStyle w:val="NormalWeb"/>
        <w:rPr/>
      </w:pPr>
      <w:r>
        <w:rPr/>
        <w:t xml:space="preserve">Joining and promoting affiliate programs and products is the best way to easily and quickly earn money on the internet. </w:t>
      </w:r>
    </w:p>
    <w:p>
      <w:pPr>
        <w:pStyle w:val="NormalWeb"/>
        <w:rPr/>
      </w:pPr>
      <w:r>
        <w:rPr/>
        <w:t>It is important that you do some research about the program or product you intend to promote as an affiliate. This will ensure that you join an affiliate program that is reputable and that will be easy for you to market and generate some sales.</w:t>
      </w:r>
    </w:p>
    <w:p>
      <w:pPr>
        <w:pStyle w:val="NormalWeb"/>
        <w:rPr/>
      </w:pPr>
      <w:r>
        <w:rPr/>
        <w:t>After you have decided on the affiliate program you want to join, it is important for you to follow the steps outlined in this article which will help you earn huge affiliate commissions.</w:t>
      </w:r>
    </w:p>
    <w:p>
      <w:pPr>
        <w:pStyle w:val="NormalWeb"/>
        <w:rPr/>
      </w:pPr>
      <w:r>
        <w:rPr/>
        <w:t>Step Number 1: Build your own website to promote your product. If you are serious about affiliate marketing, it is recommended that you have your own website where you will be promoting your affiliate products. By having a website, you can therefore select several good affiliate products and promote them on your website. This will increase the affiliate commissions you can earn from these products.</w:t>
      </w:r>
    </w:p>
    <w:p>
      <w:pPr>
        <w:pStyle w:val="NormalWeb"/>
        <w:rPr/>
      </w:pPr>
      <w:r>
        <w:rPr/>
        <w:t>Step Number 2: Start your own newsletter and build an email list. Having an emails list is important because if gives you a huge number of prospects to whom you can promote your affiliate programs on a regular basis.</w:t>
      </w:r>
    </w:p>
    <w:p>
      <w:pPr>
        <w:pStyle w:val="NormalWeb"/>
        <w:rPr/>
      </w:pPr>
      <w:r>
        <w:rPr/>
        <w:t>Step Number 3: Get an Auto Responder for your website. Email marketing makes it easy for you to automatically send emails and capture emails from people visiting your website, and you can do this using an auto responder on your website.  The auto responder can send a newsletter, e-course or articles to your prospects on a regular basis. This automated process of promoting your website saves you time and make it easy for you to build your business.</w:t>
      </w:r>
    </w:p>
    <w:p>
      <w:pPr>
        <w:pStyle w:val="NormalWeb"/>
        <w:rPr/>
      </w:pPr>
      <w:r>
        <w:rPr/>
        <w:t xml:space="preserve">Step Number 4. Write and distribute articles. If you want to be successful with affiliate marketing, you will need to write many articles on your topic and submit them to directories. You must post your article on as many websites as you can. </w:t>
      </w:r>
    </w:p>
    <w:p>
      <w:pPr>
        <w:pStyle w:val="NormalWeb"/>
        <w:rPr/>
      </w:pPr>
      <w:r>
        <w:rPr/>
        <w:t xml:space="preserve">Step Number 5: Start a reciprocal and one-way linking campaign. In order to increase the ranking of your website on search engines, you must start to exchange links with other websites in your niche. You can also participate in forums, have a blog, write articles and give free e-books that have your website URL. This will create one-way links back to your website. The more websites that link to you, the higher page rank you will have in the search engines, therefore leading to more traffic to your website. </w:t>
      </w:r>
    </w:p>
    <w:p>
      <w:pPr>
        <w:pStyle w:val="NormalWeb"/>
        <w:rPr/>
      </w:pPr>
      <w:r>
        <w:rPr/>
        <w:t>Follow these 5 steps if you want to earn huge commissions with your affiliate programs!</w:t>
      </w:r>
    </w:p>
    <w:p>
      <w:pPr>
        <w:pStyle w:val="Normal"/>
        <w:rPr/>
      </w:pPr>
      <w:r>
        <w:rPr/>
        <w:t>[Word Count: 42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1:34:00Z</dcterms:created>
  <dc:creator>NML</dc:creator>
  <dc:description/>
  <dc:language>en-US</dc:language>
  <cp:lastModifiedBy>NML</cp:lastModifiedBy>
  <dcterms:modified xsi:type="dcterms:W3CDTF">2007-02-15T02:01:00Z</dcterms:modified>
  <cp:revision>3</cp:revision>
  <dc:subject/>
  <dc:title>8 Important Steps To Success In Affiliate Marketing And Earning Huge Commissions</dc:title>
</cp:coreProperties>
</file>